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770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 xml:space="preserve">Sandy Relief Arts Education Grants </w:t>
        <w:br/>
        <w:t>for NJ schools affected by Hurricane Sand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Young Audiences New Jersey &amp; Eastern Pennsylvania (YA) is pleased to announce a new initiative to aid schools serving students affected by Hurricane Sandy.  The Sandy Relief Arts Education Initiative is a grant program funded through the New Jersey Recovery Fund and YA fundraising efforts that </w:t>
      </w:r>
      <w:r>
        <w:rPr>
          <w:rFonts w:eastAsia="Calibri" w:cs="Times" w:ascii="Calibri" w:hAnsi="Calibri"/>
          <w:sz w:val="23"/>
          <w:szCs w:val="23"/>
        </w:rPr>
        <w:t xml:space="preserve">focuses on the power of the arts as a vehicle for healing and recovery, and will offer grants of up to $10,000 </w:t>
      </w:r>
      <w:r>
        <w:rPr>
          <w:rFonts w:cs="Calibri" w:ascii="Calibri" w:hAnsi="Calibri"/>
          <w:sz w:val="23"/>
          <w:szCs w:val="23"/>
        </w:rPr>
        <w:t xml:space="preserve">to bring arts education programming to schools serving students affected by Hurricane Sandy in New Jersey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YA will work closely with your school </w:t>
      </w:r>
      <w:r>
        <w:rPr>
          <w:rFonts w:eastAsia="Calibri" w:cs="Times" w:ascii="Calibri" w:hAnsi="Calibri"/>
          <w:sz w:val="23"/>
          <w:szCs w:val="23"/>
        </w:rPr>
        <w:t>to develop arts programming that meets students’ recovery needs.  YA staff will draw from our wide range of programs – school-day, afterschool and evening family programming – to aid each school community in its recovery process.</w:t>
      </w:r>
      <w:r>
        <w:rPr>
          <w:rFonts w:eastAsia="Calibri" w:cs="Calibri" w:ascii="Calibri" w:hAnsi="Calibri"/>
          <w:sz w:val="23"/>
          <w:szCs w:val="23"/>
        </w:rPr>
        <w:t xml:space="preserve"> With this grant we hope to </w:t>
      </w:r>
      <w:r>
        <w:rPr>
          <w:rFonts w:eastAsia="Calibri" w:cs="Georgia" w:ascii="Calibri" w:hAnsi="Calibri"/>
          <w:sz w:val="23"/>
          <w:szCs w:val="23"/>
        </w:rPr>
        <w:t>strengthen children’s identities and their bonds within their school communities, help them build </w:t>
      </w:r>
      <w:hyperlink r:id="rId3">
        <w:r>
          <w:rPr>
            <w:rStyle w:val="InternetLink"/>
            <w:rFonts w:eastAsia="Calibri" w:cs="Georgia" w:ascii="Calibri" w:hAnsi="Calibri"/>
            <w:color w:val="291C56"/>
            <w:sz w:val="23"/>
            <w:szCs w:val="23"/>
          </w:rPr>
          <w:t>relationships</w:t>
        </w:r>
      </w:hyperlink>
      <w:r>
        <w:rPr>
          <w:rFonts w:eastAsia="Calibri" w:cs="Georgia" w:ascii="Calibri" w:hAnsi="Calibri"/>
          <w:sz w:val="23"/>
          <w:szCs w:val="23"/>
        </w:rPr>
        <w:t xml:space="preserve"> and gain trust, and enhance children’s self-esteem, confidence and creativity. </w:t>
      </w:r>
    </w:p>
    <w:p>
      <w:pPr>
        <w:pStyle w:val="Normal"/>
        <w:widowControl w:val="false"/>
        <w:autoSpaceDE w:val="false"/>
        <w:rPr>
          <w:rFonts w:ascii="Calibri" w:hAnsi="Calibri" w:eastAsia="Calibri" w:cs="Times"/>
          <w:sz w:val="23"/>
          <w:szCs w:val="23"/>
        </w:rPr>
      </w:pPr>
      <w:r>
        <w:rPr>
          <w:rFonts w:eastAsia="Calibri" w:cs="Times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Calibri" w:cs="Times" w:ascii="Calibri" w:hAnsi="Calibri"/>
          <w:sz w:val="23"/>
          <w:szCs w:val="23"/>
        </w:rPr>
        <w:t>The goals of the Young Audiences Sandy Relief Arts Education Initiative are to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Calibri" w:cs="Times"/>
          <w:sz w:val="23"/>
          <w:szCs w:val="23"/>
        </w:rPr>
      </w:pPr>
      <w:r>
        <w:rPr>
          <w:rFonts w:eastAsia="Calibri" w:cs="Times" w:ascii="Calibri" w:hAnsi="Calibri"/>
          <w:sz w:val="23"/>
          <w:szCs w:val="23"/>
        </w:rPr>
        <w:t xml:space="preserve">1. Provide arts experiences for children, their teachers and families that focus on healing;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Calibri" w:cs="Times" w:ascii="Calibri" w:hAnsi="Calibri"/>
          <w:sz w:val="23"/>
          <w:szCs w:val="23"/>
        </w:rPr>
        <w:t>2. Offer arts-based opportunities that aid schools in the recovery process;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Calibri" w:cs="Times"/>
          <w:sz w:val="23"/>
          <w:szCs w:val="23"/>
        </w:rPr>
      </w:pPr>
      <w:r>
        <w:rPr>
          <w:rFonts w:eastAsia="Calibri" w:cs="Times" w:ascii="Calibri" w:hAnsi="Calibri"/>
          <w:sz w:val="23"/>
          <w:szCs w:val="23"/>
        </w:rPr>
        <w:t>3. Provide temporary replacement of arts-integrated programming that was lost.</w:t>
      </w:r>
    </w:p>
    <w:p>
      <w:pPr>
        <w:pStyle w:val="Normal"/>
        <w:rPr>
          <w:rFonts w:ascii="Calibri" w:hAnsi="Calibri" w:eastAsia="Cambria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Your school will work closely with a YA staff member and our professional teaching artists to plan your school’s </w:t>
      </w:r>
      <w:r>
        <w:rPr>
          <w:rFonts w:eastAsia="Cambria" w:cs="Calibri" w:ascii="Calibri" w:hAnsi="Calibri"/>
          <w:color w:val="000000"/>
          <w:sz w:val="23"/>
          <w:szCs w:val="23"/>
        </w:rPr>
        <w:t xml:space="preserve">performance and long-term artist-in-residence program based on your specific needs. </w:t>
        <w:br/>
        <w:br/>
      </w:r>
      <w:r>
        <w:rPr>
          <w:rFonts w:cs="Calibri" w:ascii="Calibri" w:hAnsi="Calibri"/>
          <w:sz w:val="23"/>
          <w:szCs w:val="23"/>
        </w:rPr>
        <w:t>Questions about the Sandy Relief Arts Education Initiative and Grants?  Call Liz Winter-Kuwornu at 866-500-9265.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sz w:val="23"/>
          <w:szCs w:val="23"/>
        </w:rPr>
      </w:pPr>
      <w:r>
        <w:rPr>
          <w:rFonts w:eastAsia="Cambria"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What Your School Gets: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ences YA can provide may includ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n arts education project valued at up to $10,000 that includes approximately 12-15 artist days in your school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 xml:space="preserve">The guidance and support of YA staff to help assess your needs and plan your YA arts programs.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>An in-depth, hands-on artist-in-residence program focused on healing through the arts, a performance for your entire school and professional development session(s) to help teachers make curricular connections to the arts in their classroo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ssistance in creating a community event to share students’ work and to celebrate your school’s commitment to arts education as an essential part of learning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hat Your School Gives: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 school will assemble a team to support this program that includes your principal, at least one teacher (who will be the point person for the project), a parent liaison and a guidance counselor or other school social worker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3"/>
          <w:szCs w:val="23"/>
        </w:rPr>
        <w:t>With assistance from YA, your school will publicize the grant award and information about the programs to parents and the local pres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3"/>
          <w:szCs w:val="23"/>
        </w:rPr>
        <w:t xml:space="preserve">Your school will assist YA with documentation which will include completing a final report, taking photos and/or videos that YA can use for publicity and appropriate student evaluation of the experience.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ligibility and Criteria:</w:t>
        <w:br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o be eligible a school must be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ocated in one of the school districts (or a charter or private school within the immediate area of that district) most heavily impacted by Sandy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ble to assemble a team to support this program that includes your principal, at least one teacher/project coordinator, a parent liaison and a guidance counselor or other school social worker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</w:rPr>
        <w:t>A public, charter or private school (preschool through 12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grade).</w:t>
        <w:br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rants are awarded on a competitive basis and evaluated on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School’s commitment and desire to provide healing arts programs to its students, teachers and comm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Demonstrated ne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dditional Informa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roject Coordinator listed on the application will receive an email confirmation within 48 hours to confirm receipt of your ap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Winning applicants will be notified via phone or email if your school is selected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Planning with Young Audiences’ staff will occur at the start of the school year.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22770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Sandy Relief Arts Education Initiative Application, page 1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Appl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application by typing in the fields provided (or on a separate sheet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int the applicatio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the application (Principal, Project Coordinator and Parent Liaison Signatures are required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an to PDF and return it to Young Audiences via email to </w:t>
      </w:r>
      <w:hyperlink r:id="rId5">
        <w:r>
          <w:rPr>
            <w:rStyle w:val="InternetLink"/>
            <w:rFonts w:cs="Calibri" w:ascii="Calibri" w:hAnsi="Calibri"/>
            <w:b/>
          </w:rPr>
          <w:t>lwinter@yanj.org</w:t>
        </w:r>
      </w:hyperlink>
      <w:r>
        <w:rPr>
          <w:rFonts w:cs="Calibri" w:ascii="Calibri" w:hAnsi="Calibri"/>
        </w:rPr>
        <w:br/>
        <w:t xml:space="preserve">or fax to 609-243-8999.  For more information call Liz Winter-Kuwornu at </w:t>
      </w:r>
      <w:r>
        <w:rPr>
          <w:rFonts w:cs="Calibri" w:ascii="Calibri" w:hAnsi="Calibri"/>
          <w:b/>
        </w:rPr>
        <w:t xml:space="preserve">866-500-926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5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6480"/>
      </w:tblGrid>
      <w:tr>
        <w:trPr>
          <w:trHeight w:val="3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Schoo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ber of Student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Levels Ser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quired Signatures—please sign, scan and include in your application. 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 Ema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oordinator 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oordinator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ct Coordinato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oordinator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Liaison 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ent Liaison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rent Liaison Ema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ndy Relief Arts Education Initiative Application, 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nswer the following questions adding no more than three pages (add separate pages as necessar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explain how your school and school community (students, teachers, staff) was affected by Hurricane Sand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How do you feel arts programming can help meet your student’s recovery need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your school’s and school community’s current situation and the circumstances that qualify you for this scholarship.</w:t>
      </w:r>
    </w:p>
    <w:p>
      <w:pPr>
        <w:pStyle w:val="Normal"/>
        <w:ind w:left="360" w:hanging="0"/>
        <w:rPr>
          <w:rFonts w:ascii="Calibri" w:hAnsi="Calibri" w:cs="Calibr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percentage of students at your school eligible for free or reduced school lunch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art form(s) might you most be interested in bringing to your students?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0_804427910"/>
      <w:bookmarkStart w:id="1" w:name="__Fieldmark__20_80442791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art</w:t>
        <w:tab/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1_804427910"/>
      <w:bookmarkStart w:id="3" w:name="__Fieldmark__21_80442791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usic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2_804427910"/>
      <w:bookmarkStart w:id="5" w:name="__Fieldmark__22_80442791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heatre/Drama/Storytelling</w:t>
      </w:r>
    </w:p>
    <w:p>
      <w:pPr>
        <w:pStyle w:val="Normal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3_804427910"/>
      <w:bookmarkStart w:id="7" w:name="__Fieldmark__23_80442791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ance/Movement</w:t>
      </w:r>
    </w:p>
    <w:p>
      <w:pPr>
        <w:pStyle w:val="Normal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4_804427910"/>
      <w:bookmarkStart w:id="9" w:name="__Fieldmark__24_80442791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iterary 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e you currently receiving arts funding from any other grants or organizations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f yes, please describe the projects you are doing.</w:t>
      </w:r>
    </w:p>
    <w:p>
      <w:pPr>
        <w:pStyle w:val="Normal"/>
        <w:ind w:firstLine="360"/>
        <w:rPr>
          <w:rFonts w:ascii="Calibri" w:hAnsi="Calibri" w:cs="Calibr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would you anticipate programs occurring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s your school able to provide the following? (check all that apply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7_804427910"/>
      <w:bookmarkStart w:id="11" w:name="__Fieldmark__27_80442791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eacher release time for professional development, planning and coordina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8_804427910"/>
      <w:bookmarkStart w:id="13" w:name="__Fieldmark__28_80442791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unity support: volunteers, in-kind donations, supplies, etc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9_804427910"/>
      <w:bookmarkStart w:id="15" w:name="__Fieldmark__29_80442791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her resources, please expla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sectPr>
      <w:headerReference w:type="default" r:id="rId6"/>
      <w:type w:val="nextPage"/>
      <w:pgSz w:w="12240" w:h="15840"/>
      <w:pgMar w:left="1080" w:right="1080" w:gutter="0" w:header="72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</w:t>
    </w:r>
    <w:r>
      <w:rPr>
        <w:lang w:val="en-US" w:eastAsia="en-US"/>
      </w:rPr>
      <w:tab/>
      <w:t xml:space="preserve">  </w:t>
    </w:r>
    <w:r>
      <w:rPr/>
      <w:drawing>
        <wp:inline distT="0" distB="0" distL="0" distR="0">
          <wp:extent cx="6400800" cy="593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ices.yahoo.com/theme/1394/relationship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winter@yanj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1:00Z</dcterms:created>
  <dc:creator>Michele Russo</dc:creator>
  <dc:description/>
  <cp:keywords/>
  <dc:language>en-US</dc:language>
  <cp:lastModifiedBy>Liz Winter-Kuwornu</cp:lastModifiedBy>
  <cp:lastPrinted>2013-06-18T09:24:00Z</cp:lastPrinted>
  <dcterms:modified xsi:type="dcterms:W3CDTF">2013-08-02T13:53:00Z</dcterms:modified>
  <cp:revision>3</cp:revision>
  <dc:subject/>
  <dc:title>YA LOGO</dc:title>
</cp:coreProperties>
</file>